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 МКОУ «Охлинская СОШ»                                                                                  от                                                                                                                                                                                                                   Директор МКОУ «Охлинская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Магомедов М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иема граждан,</w:t>
      </w:r>
    </w:p>
    <w:p>
      <w:pPr>
        <w:pStyle w:val="Heading1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«Охлинская сош»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е программы начального общего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новного общего 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 Настоящие Правила приёма граждан на обучение по образовательным программам начального общего, основного общего и среднего общего образования (далее - Правила), разработаны в соответствии с: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 от 22.01.2014г.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Ф от 04 июля 2012 г. № 521 «О внесении изменений в Порядок приёма граждан в общеобразовательные учреждения, утверждённый приказом Министерства образования и науки РФ от 15 февраля 2012 г. № 107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Законом Российской Федерации от 29.12.2012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9.02.93 № 4530-1 «О вынужденных переселенцах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9.02.93 № 4528-1 «О беженцах»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31.05.2002 № 62-ФЗ «О гражданстве Российской Федерации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25.07.2002 № 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27.07.2006 № 152-ФЗ «О персональных данных»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ие Правила определяют порядок приема обучающихся в МКОУ «Охлинская СОШ», реализующее программы начального общего и основного общего образования (далее - образовательное учреждение) в части, не урегулированной законодательством Российской Федерации и относящейся к полномочиям учред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еспечение права граждан на образовани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 Правила приема закрепляются в Уставе и локальных актах 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основании приказа комитета по образованию администрации села Охли определяется территория (улицы, номера домов) для образовательных учреждений, обеспечивающих приём всех граждан, проживающих на данной территории и имеющих право на получение начального общего и основного общего 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Регистрация по месту жительства (пребывания) закреплённых лиц, не достигших 14 лет, осуществляется с выдачей свидетельства о регистрации по месту жительства (свидетельства по месту пребывания) (п.28 и п.29 Правил регистрации и снятия граждан Российской Федерации, утверждённых постановлением Правительства РФ от 17 июля 1995 года № 713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Гражданам, не проживающим на территории, определенной для образовательного учреждения, может быть отказано в приёме только по причине отсутствия свободных мест. Свободными считаются места в классах наполняемостью менее 25 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Родители (законные представители) ребёнка имеют право выбирать до завершения получения ребёнком основного общего образования с учётом мнения ребёнка, а также с учётом 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равила приё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 Правила приёма в образовательное учреждение должны быть размещены в доступном месте, а также на сайте  учрежд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нованием приёма детей в образовательное учреждение на все ступени общего образования является заявление родителей (законных представителей) либо заявление обучающегося, достигшего возраста 18 лет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ём граждан в образовательное учреждение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ода  № 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4. Учреждение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5. В заявлении родителями (законными представителями) ребёнка указываются следующие сведения:</w:t>
      </w:r>
    </w:p>
    <w:p>
      <w:pPr>
        <w:pStyle w:val="Style16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– при наличии) ребёнка;</w:t>
      </w:r>
    </w:p>
    <w:p>
      <w:pPr>
        <w:pStyle w:val="Style16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ёнка;</w:t>
      </w:r>
    </w:p>
    <w:p>
      <w:pPr>
        <w:pStyle w:val="Style16"/>
        <w:shd w:fill="FFFFFF" w:val="clear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– при наличии) родителей (законных представителей);</w:t>
      </w:r>
    </w:p>
    <w:p>
      <w:pPr>
        <w:pStyle w:val="Style16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ёнка, его родителей (законных представителей);</w:t>
      </w:r>
    </w:p>
    <w:p>
      <w:pPr>
        <w:pStyle w:val="Style16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ёнка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6.  Родители (законные представители) закреплённых лиц, зарегистрированных по месту жительства или по месту пребывания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ёнка по месту пребывания на закреплённой территории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7. Родители (законные представители) детей, являющими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го представителя прав обучающегос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 Родители (законные представители) ребё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0. Копии предъявляемых документов хранятся в учреждении на время обучения ребёнка.</w:t>
      </w:r>
    </w:p>
    <w:p>
      <w:pPr>
        <w:pStyle w:val="Style16"/>
        <w:shd w:fill="FFFFFF" w:val="clear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11. Документы, предоставленные родителями (законными представителями), совершеннолетним обучающимся, регистрируются в журнале приёма заявлений. После регистрации заявления заявителю выдается документ, содержащий следующую информацию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ходящий номер заявления о приёме в образовательное учреждение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предоставленных документов и отметка об их получении, заверенные подписью ответственного за приём документов и печатью образовательного учреждения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сроках уведомления о зачислении в образовательное учреждение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актные телефоны для получения информа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ри приёме в образовательное учреждение фиксируется факт ознакомления родителей (законных представителей) ребёнка с такими документами, как лицензия на осуществление образовательной деятельности, свидетельство о государственной аккредитации образовательного учреждения, уста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рганизация обязана ознакомить поступающего в образовательное учреждение и (или) его родителей (законных представителей) с лицензией на осуществление образовательной деятельности, свидетельством о государственной аккредитации, уставом, образовательными программами и другими документами, регламентирующими осуществление образовательной деятельности, права и обязанности обучающихся, а также с информацией о проведении приёма на конкурсной основе и об итогах его прове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3. Зачисление в образовательное учреждение оформляется приказом руководителя учреждения в течение 7 рабочих дней после приёма документов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V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иёма детей в 1 класс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ельные учреждения обеспечивают учёт и приём всех подлежащих обучению граждан, проживающих на закрепленной территории и имеющих право на получение общего образования соответствующего уров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Закреплённым лицам может быть отказано в приё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ёнка в другое учреждение обращаются в комитет по образованию Левашинского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ля детей, не зарегистрированных на закреплённой территории, приём заявлений при наличии свободных мест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При приёме на свободные места детей, не проживающих на закреплённой территории, преимущественным правом обладают дети граждан, имеющих право на первоочередное предоставление места в образовательном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ервых классов в образовательном учреждении определяется муниципальным заданием на оказание муниципальных услуг согласно предварительному комплектова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олучение начального общего образования а образовательной организации  начинается по достижении детьми возраста  шести лет и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образовательной организации вправе разрешить приём детей в образовательную организацию на обучение по образовательным программам начального общего образования в более раннем возрас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8. Все дети, достигшие школьного возраста, зачисляются в первый класс независимо от уровня их подготовки. Запрещается осуществлять приём детей в первый класс на конкурсной основе. Для наиболее эффективного выбора варианта учебной программы по желанию родителей при приёме может проводиться собеседование с педагогом-психолог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ем заявлений в первый класс образовательной организации осуществляется по личному заявлению родителей (законных представителей) ребёнка при предъявлении документа, удостоверяющего личность. Приём заявлений в первый класс для граждан, проживающих на закреплённой территории, </w:t>
      </w:r>
      <w:r>
        <w:rPr>
          <w:color w:val="262626"/>
          <w:sz w:val="24"/>
          <w:szCs w:val="24"/>
        </w:rPr>
        <w:t>начинается не позднее 1 февраля и завершается не позднее 30 июня текущего год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образовательную организацию оформляется распорядительным актом образовательной организации в течение 7 дней после приёма докумен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ё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, при условии окончания приёма детей в первый класс всех детей, проживающих на закреплённой территории, осуществляет приём детей, не проживающих на закреплённой территории, ранее 1 ию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0. Вместе с заявлением родители (законные представители) предоставляют в образовательную организацию  следующие документы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 (с предъявлением оригинала документа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ёнка по месту жительства или по месту пребывания на закреплённой территории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11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выдаётся расписка в получении документов, содержащая информацию о регистрационном номере заявления о приёме ребёнка в образовательную организацию, о перечне представленных документов. Расписка заверяется подписью должностного лица образовательной организации, ответственного за приём документов, и печатью образовательной организации.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2. 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3. Подписью родителей (законных представителей) ребёнка фиксируется 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14. Распорядительные акты образовательной организации о приёме детей на обучение размещаются на информационном стенде образовательной организации в день их издания.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иёма обучающихся во 2-9 класс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  Приём заявлений для поступления в образовательное учреждение  продолжается в течение всего учебного года, исключая период государственной (итоговой) аттестации. Сроки проведения государственной (итоговой) аттестации определяются ежегодно приказом Министерства образования и наук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 При осуществлении перевода обучающихся из одной организации, осуществляющей образовательную деятельность по образовательным программам начального общего  и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исходная организация выдаёт совершеннолетнему обучающемуся или родителям (законным представителям) несовершеннолетнего обучающегося следующие документ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ё руководителя (уполномоченного им лица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приёма отдельных категорий граждан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 В образовательное учреждение принимаются граждане Российской Федерации, иностранные граждане и лица без гражданства, а также беженцы и вынужденные переселенцы, проживающие на территории муниципального образования с.Охли и имеющие право на получение образования соответствующего уровня. 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 При приёме в 1-9 классы иностранных граждан образовательное учреждение самостоятельно определяет уровень образования гражданина на основании предоставленных документов и фактического уровня владения русским язы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3. Если прием в общеобразовательное учреждение детей, слабо владеющих </w:t>
      </w:r>
      <w:hyperlink r:id="rId2" w:tgtFrame="_self">
        <w:r>
          <w:rPr>
            <w:rStyle w:val="InternetLink"/>
            <w:color w:val="000000"/>
            <w:sz w:val="24"/>
            <w:szCs w:val="24"/>
            <w:u w:val="none"/>
          </w:rPr>
          <w:t>русским языком</w:t>
        </w:r>
      </w:hyperlink>
      <w:r>
        <w:rPr>
          <w:color w:val="000000"/>
          <w:sz w:val="24"/>
          <w:szCs w:val="24"/>
        </w:rPr>
        <w:t>, осуществляется при наличии документов и сравнимости программ, то после предварительного собеседования они направляются в соответствующий клас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4. При отсутствии документов для обучающихся 5-7 классов определяется уровень их знаний по </w:t>
      </w:r>
      <w:hyperlink r:id="rId3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русскому языку </w:t>
        </w:r>
      </w:hyperlink>
      <w:r>
        <w:rPr>
          <w:color w:val="000000"/>
          <w:sz w:val="24"/>
          <w:szCs w:val="24"/>
        </w:rPr>
        <w:t xml:space="preserve">и математике, а 8 -9 классов - </w:t>
      </w:r>
      <w:hyperlink r:id="rId4" w:tgtFrame="_self">
        <w:r>
          <w:rPr>
            <w:rStyle w:val="InternetLink"/>
            <w:color w:val="000000"/>
            <w:sz w:val="24"/>
            <w:szCs w:val="24"/>
            <w:u w:val="none"/>
          </w:rPr>
          <w:t>по русскому языку</w:t>
        </w:r>
      </w:hyperlink>
      <w:r>
        <w:rPr>
          <w:color w:val="000000"/>
          <w:sz w:val="24"/>
          <w:szCs w:val="24"/>
        </w:rPr>
        <w:t>, математике, физике, химии, с тем чтобы определить возможность их обучения в соответствующем класс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5. Приём обучающихся, вернувшихся из-за границы, осуществляется на основании заявления родителей (законных представителей) либо заявления обучающегося, достигшего возраста 18 лет, с учетом реального уровня знаний обучающегося и возможностью  аттестации по предметам, которые обучающийся не изуча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.edu.ru/rus/levels/" TargetMode="External"/><Relationship Id="rId3" Type="http://schemas.openxmlformats.org/officeDocument/2006/relationships/hyperlink" Target="http://russia.edu.ru/rus/" TargetMode="External"/><Relationship Id="rId4" Type="http://schemas.openxmlformats.org/officeDocument/2006/relationships/hyperlink" Target="http://russia.edu.ru/r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38:00Z</dcterms:created>
  <dc:creator>Троянова Г А</dc:creator>
  <dc:description/>
  <dc:language>en-US</dc:language>
  <cp:lastModifiedBy>User</cp:lastModifiedBy>
  <cp:lastPrinted>2016-01-20T13:23:00Z</cp:lastPrinted>
  <dcterms:modified xsi:type="dcterms:W3CDTF">2019-03-09T05:38:00Z</dcterms:modified>
  <cp:revision>2</cp:revision>
  <dc:subject/>
  <dc:title/>
</cp:coreProperties>
</file>