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Охлинская  средняя общеобразовательная школа 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1. 2020 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 06.02.2020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3/А__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__Дибиргаджиева А.М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правляющем Совет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Охлинская СОШ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яющий совет МКОУ «Охлинская  СОШ» (далее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) является коллегиальным органом самоуправления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щеобразовательного учреждения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, органов местного самоуправления, устав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членов Совета основывается на принципа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бровольности участия в его работе, коллегиальности принятия решений,</w:t>
        <w:br/>
      </w:r>
      <w:r>
        <w:rPr>
          <w:rFonts w:cs="Times New Roman" w:ascii="Times New Roman" w:hAnsi="Times New Roman"/>
          <w:sz w:val="24"/>
          <w:szCs w:val="24"/>
        </w:rPr>
        <w:t>глас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я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 Структура Совета, порядок его формир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остоит из избираемых членов, представляющи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ей (законных представителей) обучающихся всех ступеней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ов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 (как правило, третьей ступени общего образования).</w:t>
        <w:br/>
      </w:r>
      <w:r>
        <w:rPr>
          <w:rFonts w:cs="Times New Roman" w:ascii="Times New Roman" w:hAnsi="Times New Roman"/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4"/>
          <w:szCs w:val="24"/>
        </w:rPr>
        <w:t>одейство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учреждения (кооптированные члены Совета)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численность Совета определяется устав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членов Совета из числа работников Учреждения не може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вышать 1/4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общего числа членов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: 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дител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Члены Совета из числа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бираются на родительской конференции (с участи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легатов от классов), если число обучающихся в образовательном учреждении более 300. В случае, если число обучающихся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меньше - на общем родительском собр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 В случае организации выборов членов Совета из числа родител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средством родительской конференции применяются следующие прав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егата на конференцию принимается большинством голосов родителей (законных представителей), присутствующих на собрании, и оформ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ом, подписываемым всеми участниками собр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 признается правомочной, если в ее работе принимаю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не менее двух третей избранных делегатов. Конференция избирает из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го состава председателя, секретаря и при необходимости счетную комисс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избираются из числа делегатов, присутствующих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. Предложения по кандидатурам членов Совета могу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ы делегатами конференции, руководителем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, представителем учредителя в составе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конференции принимаются голосованием большинств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делегатов и оформляются протоколом, подписываемым председателем и секретарем конференции. В случа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избрания счетной комиссии к протоколу конференции прилагается протокол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четной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5. Члены Совета могут избираться на общешкольном родительском собрании (в случае, оговоренном в п. 8), при проведении которого применяют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, аналогичные предусмотренным пунктом 9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Члены Совета из числа обучающихся избираются на общ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нии обучающихся соответствующих классов, при проведении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ются правила, аналогичные предусмотренным пунктом 9 настоя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Совета из числа работников общеобразовательного учреждения избираются на общем собрании работников д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, при проведении которого применяются правила, аналогичные </w:t>
      </w:r>
      <w:r>
        <w:rPr>
          <w:rFonts w:cs="Times New Roman" w:ascii="Times New Roman" w:hAnsi="Times New Roman"/>
          <w:sz w:val="24"/>
          <w:szCs w:val="24"/>
        </w:rPr>
        <w:t>предусмотренным пунктом 9 настояще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8.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читается сформированным и приступает к осуществлению</w:t>
        <w:br/>
        <w:t xml:space="preserve">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4"/>
          <w:szCs w:val="24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ого учреждения. Члены Совета получают удостовер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о форме, установленной учредителе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Компетенция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адачами Совета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е основных направлений развити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стимулирования труда его работ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зданию в общеобразовательном учре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птимальных условий и форм организации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ованием финансовых средств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 в случаях, когда это необходим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функции, зафиксированные в уставе общеобразовательного учрежд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гласовывает, по представлению руководителя обще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мету расходования средств, полученных общеобразовательным уч</w:t>
        <w:softHyphen/>
      </w:r>
      <w:r>
        <w:rPr>
          <w:rFonts w:cs="Times New Roman" w:ascii="Times New Roman" w:hAnsi="Times New Roman"/>
          <w:sz w:val="24"/>
          <w:szCs w:val="24"/>
        </w:rPr>
        <w:t>реждением от уставной приносящей доходы деятельности и из иных внебюджетных источ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компонент образовательного учреждения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онент»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, годовой календарный график, образовательную програм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Вносит руководителю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предложения в ча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 (в пределах выделяемых средст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я в общеобразовательном учреждении необходимых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организации питания, медицинского обслуживания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 охране и укреплению здоровья обучающихс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4"/>
          <w:szCs w:val="24"/>
        </w:rPr>
        <w:t>об их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й деятельности и принимаемых реш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администраци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управления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ка и оснований отчисления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общеобразовательн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 Совету не отведены полномочия на принятие решений, решения</w:t>
        <w:br/>
      </w:r>
      <w:r>
        <w:rPr>
          <w:rFonts w:cs="Times New Roman" w:ascii="Times New Roman" w:hAnsi="Times New Roman"/>
          <w:sz w:val="24"/>
          <w:szCs w:val="24"/>
        </w:rPr>
        <w:t>Совета носят рекомендательный характе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рганизация деятельност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4"/>
          <w:szCs w:val="24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  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проводятся по мере необходимости, но не реже одного раза в кварта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3.  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ешен любой вопрос, отнесенный к компетенции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4"/>
          <w:szCs w:val="24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збираться из числа работников общеобразовательного учреждения (включа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), обучающихся; также председателем Совета не может быть</w:t>
        <w:br/>
      </w:r>
      <w:r>
        <w:rPr>
          <w:rFonts w:cs="Times New Roman" w:ascii="Times New Roman" w:hAnsi="Times New Roman"/>
          <w:sz w:val="24"/>
          <w:szCs w:val="24"/>
        </w:rPr>
        <w:t>избран представитель учре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4"/>
          <w:szCs w:val="24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4"/>
          <w:szCs w:val="24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о отсутствие - заместитель председа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4"/>
          <w:szCs w:val="24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ем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ля осуществления своих функций Совет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rFonts w:cs="Times New Roman" w:ascii="Times New Roman" w:hAnsi="Times New Roman"/>
          <w:sz w:val="24"/>
          <w:szCs w:val="24"/>
        </w:rPr>
        <w:t>необходимости - при содействии учредител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бязанности и ответственность Совета и его член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 управляющего совета на 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Решения Совета, противоречащие положениям ' устава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м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учредителя, не действительны с</w:t>
        <w:br/>
        <w:t>момента их принятия и не подлежат исполнению руководителе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его работниками и иными участниками</w:t>
        <w:br/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 в Совет представление о пересмотре такого реш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у принимает учред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 отзыве представителя учреди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после окончания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ством в Сове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туп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нимает меры для замещения выбывшего члена (посредством довыборов</w:t>
        <w:br/>
      </w:r>
      <w:r>
        <w:rPr>
          <w:rFonts w:cs="Times New Roman" w:ascii="Times New Roman" w:hAnsi="Times New Roman"/>
          <w:sz w:val="24"/>
          <w:szCs w:val="24"/>
        </w:rPr>
        <w:t>либо кооп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7:00Z</dcterms:created>
  <dc:creator>user</dc:creator>
  <dc:description/>
  <cp:keywords/>
  <dc:language>en-US</dc:language>
  <cp:lastModifiedBy>Intel</cp:lastModifiedBy>
  <cp:lastPrinted>2020-04-14T09:42:00Z</cp:lastPrinted>
  <dcterms:modified xsi:type="dcterms:W3CDTF">2020-04-14T06:42:00Z</dcterms:modified>
  <cp:revision>3</cp:revision>
  <dc:subject/>
  <dc:title/>
</cp:coreProperties>
</file>