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98425</wp:posOffset>
            </wp:positionV>
            <wp:extent cx="1106170" cy="96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pacing w:lineRule="exact" w:line="1"/>
        <w:jc w:val="both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Муниципальное казенное общеобразовательное учреждение «Охли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36"/>
          <w:szCs w:val="36"/>
        </w:rPr>
        <w:t>Муниципального района «Левашинский район»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center" w:pos="4890" w:leader="none"/>
        </w:tabs>
        <w:ind w:left="284" w:hanging="0"/>
        <w:jc w:val="both"/>
        <w:rPr>
          <w:lang w:val="en-US"/>
        </w:rPr>
      </w:pPr>
      <w:r>
        <w:rPr>
          <w:lang w:val="en-US"/>
        </w:rPr>
        <w:t>E-mail: okhlisosh@gmail.com                                                                                                             368311,</w:t>
      </w:r>
      <w:r>
        <w:rPr>
          <w:b/>
        </w:rPr>
        <w:t>с</w:t>
      </w:r>
      <w:r>
        <w:rPr>
          <w:b/>
          <w:lang w:val="en-US"/>
        </w:rPr>
        <w:t xml:space="preserve">. </w:t>
      </w:r>
      <w:r>
        <w:rPr>
          <w:b/>
        </w:rPr>
        <w:t>Охли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6985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5.5pt" to="496.2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ремя перехода на дистанционную форму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10.00-10.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10.45-11.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11.30-12.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12.15-12.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13.00-13.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13.45-14.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14.30-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-15.45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30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-17.15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-18.00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-18.45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19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между занятиями 1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 Расписание занятий  не поменялось. Произошли изменения в графике и продолжительности проведения занятий</w:t>
      </w:r>
    </w:p>
    <w:sectPr>
      <w:type w:val="nextPage"/>
      <w:pgSz w:w="11906" w:h="16838"/>
      <w:pgMar w:left="1276" w:right="99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8:00Z</dcterms:created>
  <dc:creator>и</dc:creator>
  <dc:description/>
  <cp:keywords/>
  <dc:language>en-US</dc:language>
  <cp:lastModifiedBy>АХ!МАД</cp:lastModifiedBy>
  <cp:lastPrinted>2019-09-24T10:19:00Z</cp:lastPrinted>
  <dcterms:modified xsi:type="dcterms:W3CDTF">2020-04-17T16:49:00Z</dcterms:modified>
  <cp:revision>15</cp:revision>
  <dc:subject/>
  <dc:title/>
</cp:coreProperties>
</file>