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 О РЕЗУЛЬТАТАХ САМООБСЛЕД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9– 2020 учебный год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лное наименование: муниципальное казенное общеобразовательное учреждение «Охлинская СОШ»  создаётся по решению администрации муниципального образования «Леваши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нахождение Учреждения (юридический и фактический адрес): 368311, Россия, Республика Дагестан ,Левашинский район ,село Охли</w:t>
      </w:r>
    </w:p>
    <w:p>
      <w:pPr>
        <w:pStyle w:val="Normal"/>
        <w:rPr/>
      </w:pPr>
      <w:r>
        <w:rPr>
          <w:sz w:val="28"/>
          <w:szCs w:val="28"/>
        </w:rPr>
        <w:t>Учредителем Учреждения является администрация муниципального образования «Левашинского района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Учреждения – муниципальное учреждение. Тип – казенно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казенное общеобразовательное учреждение «Средняя общеобразовательная школа» располагается в центре села. Год основания образовательного учреждения 192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име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ензию на право осуществления образовательной деятельности: серия РО № 038747 от 18 апреля 2012 г.; срок действия лицензии: бессроч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: серия ОП  № 000502 от 11 марта 2011 г.; свидетельство действительно по 11 марта 2023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, зарегистрирован 22 июня 2015 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на здание школы: серия 79-АА № 042811 от 15 марта 2012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на здание филиала: серия 79-АА № 043643  от 02 апреля 2012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№ 55 от 25 апреля 2008 года об итогах проведения аттестации рабочих мест по условиям тру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ководство учрежд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иректор: Дибиргаджиева Ашура Мусаевна </w:t>
      </w:r>
    </w:p>
    <w:p>
      <w:pPr>
        <w:pStyle w:val="TextBody"/>
        <w:rPr/>
      </w:pPr>
      <w:r>
        <w:rPr>
          <w:sz w:val="28"/>
          <w:szCs w:val="28"/>
        </w:rPr>
        <w:t xml:space="preserve">Рабочий телефон: 8(989)4514624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и директор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ИКТ: Мансурова А.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учебно-воспитательной  работе: Алиева А.Б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воспитательной работе: Салимханова Б.Ш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вхоз: Мансуров М.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ид образовательного учреждения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бщеобразовательная школ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учреждении имеются следующие классы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бщеобразовательные -11 классов (100 %)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енности реализуемых образовательных программ и формы их освоения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учение осуществляется по общеобразовательным программам Министерства образования и науки РФ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новная форма обучения – очная. 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овия для осуществления образователь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по общеобразовательным и адаптированным основным общеобразовательным программам на следующих уровнях образования: начальное общее, основное общее и среднее  общ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ля организации учебно-воспитательного процесса имеются помещения:</w:t>
      </w:r>
    </w:p>
    <w:p>
      <w:pPr>
        <w:pStyle w:val="TextBody"/>
        <w:rPr/>
      </w:pPr>
      <w:r>
        <w:rPr>
          <w:sz w:val="28"/>
          <w:szCs w:val="28"/>
        </w:rPr>
        <w:t>- 0 кабинета начальной школы;</w:t>
      </w:r>
    </w:p>
    <w:p>
      <w:pPr>
        <w:pStyle w:val="TextBody"/>
        <w:rPr/>
      </w:pPr>
      <w:r>
        <w:rPr>
          <w:sz w:val="28"/>
          <w:szCs w:val="28"/>
        </w:rPr>
        <w:t>- 0 кабинета русского языка и литература;</w:t>
      </w:r>
    </w:p>
    <w:p>
      <w:pPr>
        <w:pStyle w:val="TextBody"/>
        <w:rPr/>
      </w:pPr>
      <w:r>
        <w:rPr>
          <w:sz w:val="28"/>
          <w:szCs w:val="28"/>
        </w:rPr>
        <w:t>- 0 кабинет математики;</w:t>
      </w:r>
    </w:p>
    <w:p>
      <w:pPr>
        <w:pStyle w:val="TextBody"/>
        <w:rPr/>
      </w:pPr>
      <w:r>
        <w:rPr>
          <w:sz w:val="28"/>
          <w:szCs w:val="28"/>
        </w:rPr>
        <w:t>- 0 кабинета истории;</w:t>
      </w:r>
    </w:p>
    <w:p>
      <w:pPr>
        <w:pStyle w:val="TextBody"/>
        <w:rPr/>
      </w:pPr>
      <w:r>
        <w:rPr>
          <w:sz w:val="28"/>
          <w:szCs w:val="28"/>
        </w:rPr>
        <w:t>- 0 кабинет географии;</w:t>
      </w:r>
    </w:p>
    <w:p>
      <w:pPr>
        <w:pStyle w:val="TextBody"/>
        <w:rPr/>
      </w:pPr>
      <w:r>
        <w:rPr>
          <w:sz w:val="28"/>
          <w:szCs w:val="28"/>
        </w:rPr>
        <w:t>- 0 кабинет химии;</w:t>
      </w:r>
    </w:p>
    <w:p>
      <w:pPr>
        <w:pStyle w:val="TextBody"/>
        <w:rPr/>
      </w:pPr>
      <w:r>
        <w:rPr>
          <w:sz w:val="28"/>
          <w:szCs w:val="28"/>
        </w:rPr>
        <w:t>- 0 кабинет биологи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1 компьютерный класс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1 кабинета обслуживающего труд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1 спортивный за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библиотека </w:t>
      </w:r>
    </w:p>
    <w:p>
      <w:pPr>
        <w:pStyle w:val="TextBody"/>
        <w:rPr/>
      </w:pPr>
      <w:r>
        <w:rPr>
          <w:sz w:val="28"/>
          <w:szCs w:val="28"/>
        </w:rPr>
        <w:t>-3 сан. узла оборудованы сан. приборами;</w:t>
      </w:r>
    </w:p>
    <w:p>
      <w:pPr>
        <w:pStyle w:val="TextBody"/>
        <w:rPr/>
      </w:pPr>
      <w:r>
        <w:rPr>
          <w:sz w:val="28"/>
          <w:szCs w:val="28"/>
        </w:rPr>
        <w:t>- 0 хозяйственно-бытовая комната;</w:t>
      </w:r>
    </w:p>
    <w:p>
      <w:pPr>
        <w:pStyle w:val="TextBody"/>
        <w:rPr/>
      </w:pPr>
      <w:r>
        <w:rPr>
          <w:sz w:val="28"/>
          <w:szCs w:val="28"/>
        </w:rPr>
        <w:t>- 0 медицинский кабине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личие локальной компьютерной сети – имеетс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личие беспроводной сети WI-FI - имеется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личие школьного сайта – имеется: </w:t>
      </w:r>
      <w:r>
        <w:rPr>
          <w:rFonts w:cs="Arial" w:ascii="Arial" w:hAnsi="Arial"/>
          <w:color w:val="666666"/>
          <w:shd w:fill="FFFFFF" w:val="clear"/>
        </w:rPr>
        <w:t>okhlisosh@gmail.com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а зд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д постройки – 1927г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ектная мощность – 275 человек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актическая мощность – 203 челове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. Условия осуществления образовательного процесс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обучающихся</w:t>
      </w:r>
    </w:p>
    <w:p>
      <w:pPr>
        <w:pStyle w:val="Normal"/>
        <w:ind w:firstLine="708"/>
        <w:rPr/>
      </w:pPr>
      <w:r>
        <w:rPr>
          <w:sz w:val="28"/>
          <w:szCs w:val="28"/>
        </w:rPr>
        <w:t>В школе обучается 315 ученика:</w:t>
      </w:r>
    </w:p>
    <w:p>
      <w:pPr>
        <w:pStyle w:val="Normal"/>
        <w:rPr/>
      </w:pPr>
      <w:r>
        <w:rPr>
          <w:sz w:val="28"/>
          <w:szCs w:val="28"/>
        </w:rPr>
        <w:t>1-4 классы – 127 уч;</w:t>
      </w:r>
    </w:p>
    <w:p>
      <w:pPr>
        <w:pStyle w:val="Normal"/>
        <w:rPr/>
      </w:pPr>
      <w:r>
        <w:rPr>
          <w:sz w:val="28"/>
          <w:szCs w:val="28"/>
        </w:rPr>
        <w:t>5-9 классы –  158 уч;</w:t>
      </w:r>
    </w:p>
    <w:p>
      <w:pPr>
        <w:pStyle w:val="Normal"/>
        <w:rPr/>
      </w:pPr>
      <w:r>
        <w:rPr>
          <w:sz w:val="28"/>
          <w:szCs w:val="28"/>
        </w:rPr>
        <w:t>10-11 классы –  20 уч.</w:t>
      </w:r>
    </w:p>
    <w:p>
      <w:pPr>
        <w:pStyle w:val="Normal"/>
        <w:rPr/>
      </w:pPr>
      <w:r>
        <w:rPr>
          <w:sz w:val="28"/>
          <w:szCs w:val="28"/>
        </w:rPr>
        <w:t>По сравнению с прошлым учебным годом количество обучающихся увеличилось   на 7 человек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9 класс—35обучающихся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 класс —10 обучающихс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дистанционном обучении учится 1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-2013 гг. - 190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– 2014гг. - 183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– 2015гг - 196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– 2016гг — 200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-2017гг-324 обучающихся</w:t>
      </w:r>
    </w:p>
    <w:p>
      <w:pPr>
        <w:pStyle w:val="Normal"/>
        <w:rPr/>
      </w:pPr>
      <w:r>
        <w:rPr>
          <w:sz w:val="28"/>
          <w:szCs w:val="28"/>
        </w:rPr>
        <w:t>2017 – 2018гг — 311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-2019гг-308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-2020гг-315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анируемое количество обучающихся 1-го класса на новый учебный год  – 40 человек.</w:t>
      </w:r>
    </w:p>
    <w:p>
      <w:pPr>
        <w:pStyle w:val="Normal"/>
        <w:rPr/>
      </w:pPr>
      <w:r>
        <w:rPr>
          <w:sz w:val="28"/>
          <w:szCs w:val="28"/>
        </w:rPr>
        <w:t>Планируемое количество обучающихся в 2020-2021  учебном году – 3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прав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правление школой осуществляется в соответствии с законодательством РФ и Уставом школы и строится на принципах единоначалия и самоуправления. Основными формами самоуправления в школе являются: педагогический совет школы, классные родительские комитеты, Управляющий совет школы, общее собрание трудового коллектива. Руководство школой осуществляет директор на основе единоначал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разовательный процесс в школе осуществляют 47 педаго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Уровень образования:</w:t>
      </w:r>
    </w:p>
    <w:tbl>
      <w:tblPr>
        <w:tblW w:w="10161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пециалис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чителя основного и среднего уровня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2 (76%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 (24%)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Стаж работы: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921"/>
        <w:gridCol w:w="2463"/>
        <w:gridCol w:w="3172"/>
      </w:tblGrid>
      <w:tr>
        <w:trPr>
          <w:trHeight w:val="47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5 ле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 лет</w:t>
            </w:r>
          </w:p>
        </w:tc>
      </w:tr>
      <w:tr>
        <w:trPr>
          <w:trHeight w:val="31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7-2018 г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  (22%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(36%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(29%)</w:t>
            </w:r>
          </w:p>
        </w:tc>
      </w:tr>
      <w:tr>
        <w:trPr>
          <w:trHeight w:val="31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г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(24%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(34%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(20%)</w:t>
            </w:r>
          </w:p>
        </w:tc>
      </w:tr>
      <w:tr>
        <w:trPr>
          <w:trHeight w:val="31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г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23%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(37%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(21%)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25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валификационные категории: </w:t>
      </w:r>
    </w:p>
    <w:tbl>
      <w:tblPr>
        <w:tblW w:w="10161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47"/>
        <w:gridCol w:w="2171"/>
        <w:gridCol w:w="2180"/>
        <w:gridCol w:w="1456"/>
        <w:gridCol w:w="1668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ы на соответствие долж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— 2013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— 2014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— 2015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— 2016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7— 2018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(16%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(27%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6(58%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15%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10%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(60%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15%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10%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(60%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%  педагогов имеют квалификационные категории. Количество учеников на одного учителя составляет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редметы  ведутся. В школе отмечается тенденция старения кадров. В 2019 году в коллектив  не пришел   не один молодой специалис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Необходимо продолжать работу по повышению уровня профессиональной компетентности педагогов школы через самообразование, посещение семинаров, курсов, заседаний РМО, участие в профессиональных конкурсах, привлечению молодых специалистов. Активизировать обучение педагогов через очно – заочную форму, дистанцион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нформатизация образ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1 января 2011 года в школе осуществлен переход на свободное программное обеспечение. Количество компьютеров, на которых установлен лицензионный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,  составляет 0 компьютер. На 15 компьютере установлена </w:t>
      </w:r>
      <w:r>
        <w:rPr>
          <w:color w:val="000000"/>
          <w:sz w:val="28"/>
          <w:szCs w:val="28"/>
          <w:lang w:val="en-US"/>
        </w:rPr>
        <w:t>Linux</w:t>
      </w:r>
      <w:r>
        <w:rPr>
          <w:color w:val="000000"/>
          <w:sz w:val="28"/>
          <w:szCs w:val="28"/>
        </w:rPr>
        <w:t xml:space="preserve"> верс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августе 2012 г. в рамках КПМО получено компьютерное оборудование в количестве 10 штук для кабинета информатик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используется 15 компьютеров, 15 из них – в компьютерном классе,  .  Ещё 5 компьютеров используются в кабинетах директора, завуча, секретаря, бухгал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овышения качества образовательно-воспитательного процесса школа оснащена 1 проекторами, 1 принтерами,  1 сканерами . Количество компьютеров, оборудованных колонками и микрофоном, составляет 5 единиц.  Количество предметных кабинетов, оборудованных компьютером, составляет 1 единиц, к сети Интернет подключено 1  кабине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школе функционирует кабинет информатики. С целью создания единого информационного пространства  установлена локальная сеть в кабинете информатики. Количество компьютеров в компьютерном классе, подключенных к локальной сети, оставляет 11 машин. Общее  количество компьютеров, подключенных к локальной сети, составляет 15 маш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одавание информатики осуществляется   квалифицированным педагогом. По итогам 2019-2020 года  процент педагогов, использующих ИКТ в своей деятельности, составляет 3%. Количество предметов, которые в системе преподаются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м ИКТ, составляет 5%. В школе проводятся педагогические советы, заседания ШМО с использованием информационно-коммуникационных технологий. Педагогами и учащимися  в учебной и внеклассной деятельности используются ресурсы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бразовательное учреждение подключено к сети Интернет по технологии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. Скорость подключения школы к сети Интернет в среднем составляет 3 м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 электронный адрес и связь по электронной почте с комитетом образования и институтом повышения квалификации педагогических  работников, зарегистрирована в системе «Дневник.ру» где заполнена база данных ОУ. Организована работа автоматизированной информационной системы «Зачисление в О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еспеченность техникой и программным обеспечением позволяет результативно и систематически использовать информационные ресурсы в образовательно-воспитательном процессе, наблюдается положительная тенденции в информатизации образов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величилась доля обучающихся, использующих ИКТ и Интернет-ресурсы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продолжить работу по  информированию родителей, населения и общественности через сайт образовательного учреждения. Шире вовлекать обучающихся и педагогов к участию в конкурсах всероссийского и областного уровней. Использовать возможности Интернета для дистанционного обучения, олимпиад и тестирования в режиме онлайн. Расширить информационное взаимодействие с родителями через электронные журналы.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дицинское обслуживание, охрана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обучающихся не имеется . 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жим обучения. Организация питания. Обеспечение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жим работы в 1-м классе по пятидневной учебной неделе. Режим работы в 2-11 классах по шестидневной учебной неделе. Занятия проводятся в три сме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ятия начинаются с 8.00 до 18:00. Все обучающиеся занимаются в здании школы. Продолжительность урока – 45 минут, в первом классе – 35 минут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В школе организовано питание школьников, которая соответствует требованиям СанПиНа, кухня оборудована водонагрева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проводится работа по обеспечению безопасности участников образовательного процесса на территории и в здании, созданию условий безопасности труда, охране имущества. Также ведётся постоянная работа по поддержанию психологической безопасности в сообществе образовательного учреждения: сотрудников, учащихся и их законных представите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установлена охранная сигнализация за счет спонсорской помощи за счет учредител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коле установлена новая пожарная сигнализация, установлена кнопка вызова пожарной охраны в случае возникновения пожароопасной ситуации, осуществляется контроль доступа в образовательное учреждение. В плане работы школы проведение учебных тренировок по эвакуации учащихся на случай пожаров, чрезвычайных ситуаций. Проводимая работа направлена, прежде всего, на обеспечение жизни и здоровья участников образовательного процесса и безопасной деятельности образовательного учреждения. За прошедший год травмоопасности на уроках физкультуры, на переменах не было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>Продолжить работу по привитию культуры здорового питания, безопасности пребывания учащихся в образовательном учрежд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нализ уровня и качества образования  за первую четверть на 2017 -2018 учебный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3"/>
        <w:gridCol w:w="661"/>
        <w:gridCol w:w="662"/>
        <w:gridCol w:w="662"/>
        <w:gridCol w:w="662"/>
        <w:gridCol w:w="661"/>
        <w:gridCol w:w="662"/>
        <w:gridCol w:w="662"/>
        <w:gridCol w:w="662"/>
        <w:gridCol w:w="662"/>
        <w:gridCol w:w="661"/>
        <w:gridCol w:w="662"/>
        <w:gridCol w:w="662"/>
        <w:gridCol w:w="662"/>
        <w:gridCol w:w="662"/>
        <w:gridCol w:w="661"/>
        <w:gridCol w:w="662"/>
        <w:gridCol w:w="662"/>
        <w:gridCol w:w="662"/>
        <w:gridCol w:w="662"/>
        <w:gridCol w:w="662"/>
      </w:tblGrid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Итог 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ОШ на 20.11.19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было за ч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был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посещ. без при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ттест. за 1 чет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отте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успе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успев. по 1 пре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2 пред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 3 и боле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%успеваем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7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6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3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7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3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85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тся на 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чатся на 4 и 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чество зн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3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4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2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46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 успевают второг-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пущено уро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7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б итогах государственной итоговой аттестации выпускников 9  класс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125</wp:posOffset>
                </wp:positionV>
                <wp:extent cx="6356350" cy="2497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1830"/>
                              <w:gridCol w:w="6019"/>
                            </w:tblGrid>
                            <w:tr>
                              <w:trPr/>
                              <w:tc>
                                <w:tcPr>
                                  <w:tcW w:w="2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личество выпускников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едметы по выб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017-2018гг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Химия-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иология-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ществознание-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а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019-2020гг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Химия-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иология-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ществознание-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итература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196.65pt;mso-wrap-distance-left:9.05pt;mso-wrap-distance-right:9.05pt;mso-wrap-distance-top:0pt;mso-wrap-distance-bottom:0pt;margin-top:18.75pt;mso-position-vertical-relative:text;margin-left:-16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  <w:gridCol w:w="1830"/>
                        <w:gridCol w:w="6019"/>
                      </w:tblGrid>
                      <w:tr>
                        <w:trPr/>
                        <w:tc>
                          <w:tcPr>
                            <w:tcW w:w="2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личество выпускников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едметы по выб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017-2018гг.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Химия-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иология-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ществознание-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а-9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019-2020гг.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Химия-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иология-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ществознание-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итература-9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з показывает стабильность выбора предмета по выбору обществознания для итоговой государственной аттестации в течение двух лет.  В этом учебном году выбрали так же обществознанию , биологию и хим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Анализ  результатов государственной итоговой аттестации выпускников 9-х классов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язи с карантином короновырусной инфекции все экзамены 9 класса отменил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Сведения о выборе учебных предметов для государственной итоговой аттестации выпускников 11-го класс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47"/>
        <w:gridCol w:w="3350"/>
        <w:gridCol w:w="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пускников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Выбраны предметы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 - 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нсурова К.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 — 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сейнова А.Ш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профиль - 1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имханова М.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  - 0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 А.Ш</w:t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-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П.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ведения  о количестве баллов, полученных выпускниками 11 классов на едином государственном экзаме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717"/>
        <w:gridCol w:w="1508"/>
        <w:gridCol w:w="1508"/>
        <w:gridCol w:w="1559"/>
        <w:gridCol w:w="1922"/>
      </w:tblGrid>
      <w:tr>
        <w:trPr>
          <w:trHeight w:val="2357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да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 сд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певаемость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36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 /баз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83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 /проф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ый высокий средний балл по  по русскому языку -0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низкий по химии-0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математике профильной -0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текущего года по результатам ЕГЭ выпускников 11 класса низ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 тому нескольк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рантин связи с кроновырусной инфекции. Недостаточная подготовка к экзаме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информационная работа с учениками, родителями по вопросам выбора предметов и процедуры проведения государственной итоговой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качества преподавания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альный подход  к персональному и тематическому контролю (за деятельностью отдельных педагогов и в целом, по подготовке к ГИ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самостоятельной подготовки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 обратить внимание на подготовку к ЕГЭ по химии и б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езультаты ЕГЭ аттестаты получили оба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Работа кружков и секций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772"/>
        <w:gridCol w:w="574"/>
        <w:gridCol w:w="459"/>
        <w:gridCol w:w="384"/>
        <w:gridCol w:w="1800"/>
        <w:gridCol w:w="842"/>
        <w:gridCol w:w="813"/>
        <w:gridCol w:w="634"/>
        <w:gridCol w:w="759"/>
        <w:gridCol w:w="817"/>
        <w:gridCol w:w="782"/>
      </w:tblGrid>
      <w:tr>
        <w:trPr>
          <w:trHeight w:val="1521" w:hRule="atLeast"/>
          <w:cantSplit w:val="true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ужка.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   уч-сясясясясясяясссяссясясясясяучащих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реподавателя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Дни недели</w:t>
            </w:r>
          </w:p>
        </w:tc>
      </w:tr>
      <w:tr>
        <w:trPr>
          <w:trHeight w:val="857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>
          <w:trHeight w:val="904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иева А.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ческ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джиев А.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джиева Х.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35</w:t>
            </w:r>
          </w:p>
        </w:tc>
      </w:tr>
      <w:tr>
        <w:trPr>
          <w:trHeight w:val="92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.драматическ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 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ова Х.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15до17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15до17ч</w:t>
            </w:r>
          </w:p>
        </w:tc>
      </w:tr>
      <w:tr>
        <w:trPr>
          <w:trHeight w:val="904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ческ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 9,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ейнова А.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</w:t>
            </w:r>
          </w:p>
        </w:tc>
      </w:tr>
      <w:tr>
        <w:trPr>
          <w:trHeight w:val="92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,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сурова К.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до 14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дельниц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,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ова П.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до 17:00</w:t>
            </w:r>
          </w:p>
        </w:tc>
      </w:tr>
      <w:tr>
        <w:trPr>
          <w:trHeight w:val="429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ческ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,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санова П.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Методическая работа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rPr/>
      </w:pPr>
      <w:r>
        <w:rPr>
          <w:sz w:val="28"/>
          <w:szCs w:val="28"/>
        </w:rPr>
        <w:t>В школе функционируют 5  школьных методических объеди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ШМО  учителей начальных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Адилханова Р.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ШМО классных руководителей.  Руководитель:Салимханова Б.Ш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ШМО филологов  Руководитель: Сайгидова А.М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ШМО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учителей ОБЖ, ИЗО, музыки, технологии, физ-й культуре . Руководитель: Адилханов Т.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5.ШМО учителей географии, химии, биологии, истории, обществознания. Руководитель: Мансурова К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ь  педагогический коллектив (46 учителей) задействован в работе Ш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работы методических объединений: непрерывное совершенствование уровня педагогического мастерства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передового педагогического опы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методических технологий организации методической работы в школ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включение педагогов в педагогический поиск, творче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го стиля педагог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осуществляется согласно плану на 2019-2020 учебный год. Направления деятельности расписаны по месяц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основным формам работы относя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щания и семинары по учебно-методическим вопроса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заседания ШМО;</w:t>
        <w:br/>
        <w:t>-  открытые уроки и внеклассные мероприятия по пред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учение в образовательном процессе требований руководящи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е методических нед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заимопосещение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онтроль качества проведения учебных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ивно используется Интернет как форма работы методического взаимодействия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ется документация методических объединений – анализ работы методического объединения, цели и приоритетные направления и задачи работы, планы работы на будущее; банк данных педагогов; протоколы заседани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анализ педагогического потенциала школы показывает, что в школе созданы условия:</w:t>
      </w:r>
    </w:p>
    <w:p>
      <w:pPr>
        <w:pStyle w:val="Normal"/>
        <w:tabs>
          <w:tab w:val="clear" w:pos="708"/>
          <w:tab w:val="center" w:pos="0" w:leader="none"/>
        </w:tabs>
        <w:rPr>
          <w:sz w:val="28"/>
          <w:szCs w:val="28"/>
        </w:rPr>
      </w:pPr>
      <w:r>
        <w:rPr>
          <w:sz w:val="28"/>
          <w:szCs w:val="28"/>
        </w:rPr>
        <w:t>- для повышения профессиональной компетентности каждого учителя и всего педагогического коллектива;</w:t>
      </w:r>
    </w:p>
    <w:p>
      <w:pPr>
        <w:pStyle w:val="Normal"/>
        <w:tabs>
          <w:tab w:val="clear" w:pos="708"/>
          <w:tab w:val="center" w:pos="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- для внедрения в практику преподавания эффективных образовательных технологий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Таким образом, методическая работа была достаточно хорошо организована, вместе с тем необходимо продолжить профессиональное развитие педагогов через самообразование, участие в конкурсах, через систематическое обновление содержания образования с учетом современных достижений науки и технолог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е партнёрство и социальная активность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вивающемуся обществу нужны  образованные, нравственные, предприимчивые люди. Формирование гражданского общества и правового государства, переход к рыночной экономике, признание человека, его прав и свобод высшей ценностью определяют новые требования и к отечественной системе образования и к  организации работы органов 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Школа -  не просто открытая образовательная система , а единое с сообществом социально-образовательное пространство или социальная система  «школа — обществ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лько все вместе: школа, местная администрация и местное сообщество могут решить важную задачу гражданского образования населения,  основанного на конкретных делах в интересах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кола сотрудничает с Администрацией Леваш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ются праздники: День учителя, Новый год, Международный женский день,  День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им из основных  направлений нашего взаимодействия является спортивное направление. Организуются спортивные соревнования между школьниками.  Причем, данная работа носит систематический характер по составленному совместно план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Этой работой занимается учитель физической культуры школы Магомедов М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Выполнение задач</w:t>
      </w:r>
    </w:p>
    <w:p>
      <w:pPr>
        <w:pStyle w:val="Normal"/>
        <w:rPr/>
      </w:pPr>
      <w:r>
        <w:rPr>
          <w:sz w:val="28"/>
          <w:szCs w:val="28"/>
        </w:rPr>
        <w:t xml:space="preserve">Анализ выполнения задач в 2019-2020 учебном году позволяет выделить проблемы недостаточной работы п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е обучающихся к государственной итоговой аттес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фориентации на всех уровнях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ю школьного ученическ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вершенствованию  материально-технической базы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ю профессиональной компетенции педагогов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направлению "Здоровье школьников" в части реализации </w:t>
      </w:r>
      <w:r>
        <w:rPr>
          <w:bCs/>
          <w:color w:val="000000"/>
          <w:sz w:val="28"/>
          <w:szCs w:val="28"/>
        </w:rPr>
        <w:t>Всероссийского физкультурно-оздоровительного комплекса ГТ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 школ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ДОЛЖИТЬ РАБОТУ ПО СОЗДАНИЮ ВОСПИТАТЕЛЬНО-ОБРАЗОВАТЕЛЬНОЙ СРЕДЫ, СПОСОБСТВУЮЩЕЙ ПОВЫШЕНИЮ КАЧЕСТВА, ДОСТУПНОСТИ ОБРАЗОВАНИЯ, ФОРМИРОВАНИЮ СОЦИАЛЬНО АДАПТИРОВАННОЙ ЛИЧ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на 2020-202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о направлению «Обновление образовательных стандартов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Систематическое обновление содержания общего образования с учетом современных достижений науки и технологий, ориентированности на применение знаний, умений и навыков в реальных жизненных ситуациях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 Реализация комплекса мер по повышению эффективности работы по подготовке обучающихся к ГИ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 направлению «Система поддержки талантливых детей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Совершенствование  внеурочной системы работы с одаренными и талантливыми детьм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Развитие дистанционного участия школьников в олимпиадах, конкурс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 направлению «Современная школьная инфраструктур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Совершенствование материально-технической базы школы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Сохранение и совершенствование отношений с  социальными партнерами в целях развития образовательного учрежд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 направлению «Здоровье школьников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Создание условий для формирования здорового образа жизни и культуры здорового питания в условиях современного образовательного учрежд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Реализация Всероссийского физкультурно-оздоровительного комплекса ГТО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 Взаимодействие с филиалом, местным сообществом по организации спортивно-оздоровительной работ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 направлению «Развитие учительского потенциала»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Обеспечение условия для непрерывного повышения квалификации кадров в соответствии с современными требованиями на основе индивидуальных образовательных маршрут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5.2. Повышение профессиональной компетенции педагогов через самообразование, участие в профессиональных конкурс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6. По направлению "Развитие воспитательной системы"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1. Развитие школьного самоуправления как основы межвозрастного общения, творческого развития каждого ребенк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2. Совершенствование работы по патриотическому воспитанию и  профориентации учащихся  на всех уровнях образован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3. Сохранение и увеличение показателей охвата детей услугами дополнительного образования, организованными формами летнего отдыха, оздоровления и занятости учащих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ind w:firstLine="708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i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OpenSymbol;MS Gothic"/>
    </w:rPr>
  </w:style>
  <w:style w:type="character" w:styleId="WW8Num6z1">
    <w:name w:val="WW8Num6z1"/>
    <w:qFormat/>
    <w:rPr>
      <w:rFonts w:ascii="Symbol" w:hAnsi="Symbol" w:cs="OpenSymbol;MS Gothic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OpenSymbol;MS Gothic"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5z0">
    <w:name w:val="WW8Num15z0"/>
    <w:qFormat/>
    <w:rPr>
      <w:rFonts w:ascii="Wingdings" w:hAnsi="Wingdings" w:cs="OpenSymbol;MS Gothic"/>
    </w:rPr>
  </w:style>
  <w:style w:type="character" w:styleId="WW8Num15z1">
    <w:name w:val="WW8Num15z1"/>
    <w:qFormat/>
    <w:rPr>
      <w:rFonts w:ascii="Symbol" w:hAnsi="Symbol" w:cs="OpenSymbol;MS Gothic"/>
    </w:rPr>
  </w:style>
  <w:style w:type="character" w:styleId="WW8Num22z0">
    <w:name w:val="WW8Num22z0"/>
    <w:qFormat/>
    <w:rPr>
      <w:rFonts w:ascii="Wingdings" w:hAnsi="Wingdings" w:cs="OpenSymbol;MS Gothic"/>
    </w:rPr>
  </w:style>
  <w:style w:type="character" w:styleId="WW8Num22z1">
    <w:name w:val="WW8Num22z1"/>
    <w:qFormat/>
    <w:rPr>
      <w:rFonts w:ascii="Symbol" w:hAnsi="Symbol" w:cs="OpenSymbol;MS Gothic"/>
    </w:rPr>
  </w:style>
  <w:style w:type="character" w:styleId="WW8Num13z1">
    <w:name w:val="WW8Num13z1"/>
    <w:qFormat/>
    <w:rPr>
      <w:rFonts w:ascii="Symbol" w:hAnsi="Symbol" w:cs="Courier New"/>
    </w:rPr>
  </w:style>
  <w:style w:type="character" w:styleId="WW8Num16z0">
    <w:name w:val="WW8Num16z0"/>
    <w:qFormat/>
    <w:rPr>
      <w:rFonts w:ascii="Symbol" w:hAnsi="Symbol" w:cs="OpenSymbol;MS Gothic"/>
    </w:rPr>
  </w:style>
  <w:style w:type="character" w:styleId="WW8Num16z1">
    <w:name w:val="WW8Num16z1"/>
    <w:qFormat/>
    <w:rPr>
      <w:rFonts w:ascii="Symbol" w:hAnsi="Symbol" w:cs="OpenSymbol;MS Gothic"/>
    </w:rPr>
  </w:style>
  <w:style w:type="character" w:styleId="WW8Num23z0">
    <w:name w:val="WW8Num23z0"/>
    <w:qFormat/>
    <w:rPr>
      <w:rFonts w:ascii="OpenSymbol;MS Gothic" w:hAnsi="OpenSymbol;MS Gothic" w:eastAsia="OpenSymbol;MS Gothic" w:cs="OpenSymbol;MS Gothic"/>
    </w:rPr>
  </w:style>
  <w:style w:type="character" w:styleId="WW8Num23z1">
    <w:name w:val="WW8Num23z1"/>
    <w:qFormat/>
    <w:rPr>
      <w:rFonts w:ascii="Symbol" w:hAnsi="Symbol" w:cs="OpenSymbol;MS Gothic"/>
    </w:rPr>
  </w:style>
  <w:style w:type="character" w:styleId="WW8Num17z0">
    <w:name w:val="WW8Num17z0"/>
    <w:qFormat/>
    <w:rPr>
      <w:rFonts w:ascii="Symbol" w:hAnsi="Symbol" w:cs="OpenSymbol;MS Gothic"/>
    </w:rPr>
  </w:style>
  <w:style w:type="character" w:styleId="WW8Num27z0">
    <w:name w:val="WW8Num27z0"/>
    <w:qFormat/>
    <w:rPr>
      <w:rFonts w:ascii="OpenSymbol;MS Gothic" w:hAnsi="OpenSymbol;MS Gothic" w:eastAsia="OpenSymbol;MS Gothic" w:cs="OpenSymbol;MS Gothic"/>
    </w:rPr>
  </w:style>
  <w:style w:type="character" w:styleId="WW8Num31z0">
    <w:name w:val="WW8Num31z0"/>
    <w:qFormat/>
    <w:rPr>
      <w:rFonts w:ascii="OpenSymbol;MS Gothic" w:hAnsi="OpenSymbol;MS Gothic" w:eastAsia="OpenSymbol;MS Gothic" w:cs="OpenSymbol;MS Gothic"/>
    </w:rPr>
  </w:style>
  <w:style w:type="character" w:styleId="WW8Num35z0">
    <w:name w:val="WW8Num35z0"/>
    <w:qFormat/>
    <w:rPr>
      <w:rFonts w:ascii="OpenSymbol;MS Gothic" w:hAnsi="OpenSymbol;MS Gothic" w:eastAsia="OpenSymbol;MS Gothic" w:cs="OpenSymbol;MS Gothic"/>
    </w:rPr>
  </w:style>
  <w:style w:type="character" w:styleId="LineNumbering">
    <w:name w:val="Line Number"/>
    <w:basedOn w:val="3"/>
    <w:rPr/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WW"/>
    <w:qFormat/>
    <w:pPr>
      <w:ind w:left="720" w:right="0" w:hanging="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Liberation Serif;MS Gothic" w:hAnsi="Liberation Serif;MS Gothic" w:eastAsia="AR PL KaitiM GB" w:cs="Lohit Hindi;MS Gothic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Liberation Serif;MS Gothic" w:hAnsi="Liberation Serif;MS Gothic" w:eastAsia="AR PL KaitiM GB" w:cs="Lohit Hindi;MS Gothic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Gothic" w:hAnsi="Liberation Serif;MS Gothic" w:eastAsia="AR PL KaitiM GB" w:cs="Lohit Hindi;MS Gothic"/>
      <w:color w:val="auto"/>
      <w:kern w:val="2"/>
      <w:sz w:val="24"/>
      <w:szCs w:val="24"/>
      <w:lang w:val="ru-RU" w:eastAsia="zh-CN" w:bidi="hi-IN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WW12">
    <w:name w:val="WW-Базовый12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" w:cs="Times New Roman"/>
      <w:color w:val="auto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19:00Z</dcterms:created>
  <dc:creator>ТТИ</dc:creator>
  <dc:description/>
  <cp:keywords/>
  <dc:language>en-US</dc:language>
  <cp:lastModifiedBy>АХ!МАД</cp:lastModifiedBy>
  <cp:lastPrinted>2017-09-10T13:54:00Z</cp:lastPrinted>
  <dcterms:modified xsi:type="dcterms:W3CDTF">2020-12-25T13:39:00Z</dcterms:modified>
  <cp:revision>25</cp:revision>
  <dc:subject/>
  <dc:title>Муниципальное общеобразовательное учреждение</dc:title>
</cp:coreProperties>
</file>